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  <w:gridCol w:w="1620"/>
      </w:tblGrid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 202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-р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-графика разработ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бюджета Бокситогорского муниципального района Ленинградской области на 2025 год и на плановый период 2026 и 2027 годов и проекта бюджета Бокситогорского городского поселения Бокситогорского муниципального района Ленинградской области на 2025 год и на плановый период 2026 и 2027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69 Бюджетного кодекса Российской Федерации, постановлением администрации Бокситогорского муниципального района от 29 апреля 2015 № 587 «Об утверждении положения о порядке разработки проекта бюджета Бокситогорского муниципального района на очередной финансовый год и на плановый период и проекта бюджета Бокситогорского городского поселения на очередной финансовый год и на плановый период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 Утвердить план-график разработки проекта бюджета Бокситогорского муниципального района Ленинградской области на 2025 год и на плановый период 2026 и 2027 годов и проекта бюджета Бокситогорского городского поселения Бокситогорского муниципального района Ленинградской области на 2025 год и на плановый период 2026 и 2027 годов согласно приложению к настоящему распоря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  Распоряжение разместить на официальном сайте Бокситого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 -</w:t>
      </w:r>
    </w:p>
    <w:p>
      <w:pPr>
        <w:pStyle w:val="Normal"/>
        <w:jc w:val="both"/>
        <w:rPr/>
      </w:pPr>
      <w:r>
        <w:rPr/>
        <w:t>председатель комитета жилищно-коммунального хозяйства</w:t>
        <w:tab/>
        <w:t xml:space="preserve">                            А.В. Яблочкин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260" w:hanging="1260"/>
        <w:jc w:val="both"/>
        <w:rPr/>
      </w:pPr>
      <w:r>
        <w:rPr/>
        <w:t>Разослано: зам. главы администрации – 3, КФ - 2, КОиПО, КЭР, КУМИ, КЖКХ, КО,                 МКУ «МФЦ», ОБУ, МКУ "УМТОиБ", ОСП, ОС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5220" w:hanging="0"/>
        <w:jc w:val="both"/>
        <w:rPr/>
      </w:pPr>
      <w:r>
        <w:rPr/>
        <w:t>распоряжением администрации</w:t>
      </w:r>
    </w:p>
    <w:p>
      <w:pPr>
        <w:pStyle w:val="Normal"/>
        <w:ind w:left="5220" w:hanging="0"/>
        <w:jc w:val="both"/>
        <w:rPr/>
      </w:pPr>
      <w:r>
        <w:rPr/>
        <w:t>Бокситогорского муниципального района</w:t>
      </w:r>
    </w:p>
    <w:p>
      <w:pPr>
        <w:pStyle w:val="Normal"/>
        <w:ind w:left="5220" w:hanging="0"/>
        <w:jc w:val="both"/>
        <w:rPr/>
      </w:pPr>
      <w:r>
        <w:rPr/>
        <w:t>от 24.05.2024 № 257-р</w:t>
      </w:r>
    </w:p>
    <w:p>
      <w:pPr>
        <w:pStyle w:val="Normal"/>
        <w:ind w:left="5220" w:hanging="0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 – Г Р А Ф И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и проекта бюджета Боксито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екта бюджета Бокситого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3735"/>
        <w:gridCol w:w="1926"/>
        <w:gridCol w:w="1851"/>
        <w:gridCol w:w="1654"/>
      </w:tblGrid>
      <w:tr>
        <w:trPr>
          <w:trHeight w:val="48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  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5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огноза основных характеристик бюджетов муниципальных образований Бокситогорского муниципального района за счет собственных средств на 2025 год и на плановый период 2026 и 2027 г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городских и сельских поселений,</w:t>
            </w:r>
          </w:p>
          <w:p>
            <w:pPr>
              <w:pStyle w:val="Normal"/>
              <w:rPr/>
            </w:pPr>
            <w:r>
              <w:rPr/>
              <w:t>главные</w:t>
            </w:r>
          </w:p>
          <w:p>
            <w:pPr>
              <w:pStyle w:val="Normal"/>
              <w:rPr/>
            </w:pPr>
            <w:r>
              <w:rPr/>
              <w:t xml:space="preserve">администраторы   </w:t>
              <w:br/>
              <w:t>доход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июня</w:t>
            </w:r>
          </w:p>
        </w:tc>
      </w:tr>
      <w:tr>
        <w:trPr>
          <w:trHeight w:val="114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исходных данных, используемых для расчета индекса бюджетных рас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городских и сельских поселений; главные распорядители бюджетных средст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 июня по 21 июня</w:t>
            </w:r>
          </w:p>
        </w:tc>
      </w:tr>
      <w:tr>
        <w:trPr>
          <w:trHeight w:val="114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дготовительных работ в "АЦК-Планирование 2025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ля</w:t>
            </w:r>
          </w:p>
        </w:tc>
      </w:tr>
      <w:tr>
        <w:trPr>
          <w:trHeight w:val="114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оказателей ожидаемого исполнения за 2024 год и прогноза поступления в консолидированный бюджет Бокситогорского муниципального района в соответствии с утвержденными методиками прогнозирования на 2025-2027 годы по каждому администрируемому источнику с пояснительной запиской, в том числе:</w:t>
            </w:r>
          </w:p>
          <w:p>
            <w:pPr>
              <w:pStyle w:val="Normal"/>
              <w:rPr/>
            </w:pPr>
            <w:r>
              <w:rPr/>
              <w:t>- арендной платы за землю,</w:t>
            </w:r>
          </w:p>
          <w:p>
            <w:pPr>
              <w:pStyle w:val="Normal"/>
              <w:rPr/>
            </w:pPr>
            <w:r>
              <w:rPr/>
              <w:t>- доходов от сдачи в аренду имущества,</w:t>
            </w:r>
          </w:p>
          <w:p>
            <w:pPr>
              <w:pStyle w:val="Normal"/>
              <w:rPr/>
            </w:pPr>
            <w:r>
              <w:rPr/>
              <w:t>- доходов от  продажи имущества, находящегося в муниципальной собственности,</w:t>
            </w:r>
          </w:p>
          <w:p>
            <w:pPr>
              <w:pStyle w:val="Normal"/>
              <w:rPr/>
            </w:pPr>
            <w:r>
              <w:rPr/>
              <w:t>- доходов от продажи земельных участков,</w:t>
            </w:r>
          </w:p>
          <w:p>
            <w:pPr>
              <w:pStyle w:val="Normal"/>
              <w:rPr/>
            </w:pPr>
            <w:r>
              <w:rPr/>
              <w:t>- прочих доходов от использования имущества,</w:t>
            </w:r>
          </w:p>
          <w:p>
            <w:pPr>
              <w:pStyle w:val="Normal"/>
              <w:rPr/>
            </w:pPr>
            <w:r>
              <w:rPr/>
              <w:t>- доходов от оказания платных услу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управлению муниципальным имуществом, комитет жилищно-коммунального хозяйства,</w:t>
            </w:r>
          </w:p>
          <w:p>
            <w:pPr>
              <w:pStyle w:val="Normal"/>
              <w:rPr/>
            </w:pPr>
            <w:r>
              <w:rPr/>
              <w:t>комитет образования,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 xml:space="preserve">городских и сельских поселений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5 июля</w:t>
            </w:r>
          </w:p>
        </w:tc>
      </w:tr>
      <w:tr>
        <w:trPr>
          <w:trHeight w:val="114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едложений по предоставлению льгот по арендной плате за землю и нежилые помещения на 2025-2027 годы с указанием сумм выпадающих до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управлению муниципальным имуществ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5 июля</w:t>
            </w:r>
          </w:p>
        </w:tc>
      </w:tr>
      <w:tr>
        <w:trPr>
          <w:trHeight w:val="114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ценке эффективности муниципальных программ Бокситогорского муниципального района и Бокситогорского городского поселения и предложения по оптимизации рас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2 июля</w:t>
            </w:r>
          </w:p>
        </w:tc>
      </w:tr>
      <w:tr>
        <w:trPr>
          <w:trHeight w:val="114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муниципальных правовых актов, утверждающих Порядок разработки, реализации и оценки эффективности муниципальных программ Бокситогорского муниципального  района и Бокситогорского городского поселения и Методические указания по разработке и реализации </w:t>
            </w:r>
          </w:p>
          <w:p>
            <w:pPr>
              <w:pStyle w:val="Normal"/>
              <w:rPr/>
            </w:pPr>
            <w:r>
              <w:rPr/>
              <w:t>муниципальных программ Бокситогорского муниципального района и Бокситогор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экономического развити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5 июля</w:t>
            </w:r>
          </w:p>
        </w:tc>
      </w:tr>
      <w:tr>
        <w:trPr>
          <w:trHeight w:val="114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утвержденного перечня (изменений в перечень) муниципальных программ, предлагаемых к финансированию из бюджета Бокситогорского муниципального района и бюджета Бокситогорского городского поселения на 2025-2027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5 июля</w:t>
            </w:r>
          </w:p>
        </w:tc>
      </w:tr>
      <w:tr>
        <w:trPr>
          <w:trHeight w:val="114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ходов к формированию бюджетных ассигнований из бюджетов Бокситогорского муниципального района и Бокситогорского город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</w:t>
            </w:r>
          </w:p>
          <w:p>
            <w:pPr>
              <w:pStyle w:val="Normal"/>
              <w:rPr/>
            </w:pPr>
            <w:r>
              <w:rPr/>
              <w:t>финан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5 июля</w:t>
            </w:r>
          </w:p>
        </w:tc>
      </w:tr>
      <w:tr>
        <w:trPr>
          <w:trHeight w:val="114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лимитов потребления жилищно-коммунальных услуг на 2025-2027 годы (тепло-, электроэнергия, водопотребление и водоотведение), в разрезе учреждений Бокситогорского муниципального района и Бокситогорского город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жилищно-коммунального хозяйст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5 июля</w:t>
            </w:r>
          </w:p>
        </w:tc>
      </w:tr>
      <w:tr>
        <w:trPr>
          <w:trHeight w:val="114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решения совета депутатов Бокситогорского муниципального района о согласовании (несогласовании) замены дотации дополнительным нормативом (при необходимост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 июля</w:t>
            </w:r>
          </w:p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 августа</w:t>
            </w:r>
          </w:p>
        </w:tc>
      </w:tr>
      <w:tr>
        <w:trPr>
          <w:trHeight w:val="114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на рассмотрение совета депутатов проекта решения о согласовании (несогласовании) замены дотации дополнительным нормативом (при необходимост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Бокситогор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 августа</w:t>
            </w:r>
          </w:p>
        </w:tc>
      </w:tr>
      <w:tr>
        <w:trPr>
          <w:trHeight w:val="108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доступа "АЦК-Планирование 2025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 августа</w:t>
            </w:r>
          </w:p>
        </w:tc>
      </w:tr>
      <w:tr>
        <w:trPr>
          <w:trHeight w:val="114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едложений по внесению изменений в перечень кодов целевых статей рас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ородских и сельских поселений, главные распорядители бюджетных средст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 августа</w:t>
            </w:r>
          </w:p>
        </w:tc>
      </w:tr>
      <w:tr>
        <w:trPr>
          <w:trHeight w:val="114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жидаемого исполнения бюджета Бокситогорского муниципального района и бюджета Бокситогорского городского поселения за 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финан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 августа</w:t>
            </w:r>
          </w:p>
        </w:tc>
      </w:tr>
      <w:tr>
        <w:trPr>
          <w:trHeight w:val="114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гнозного потенциала доходов бюджетов Бокситогорского муниципального района и Бокситогорского городского поселения на 2025-2027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</w:t>
            </w:r>
          </w:p>
          <w:p>
            <w:pPr>
              <w:pStyle w:val="Normal"/>
              <w:rPr/>
            </w:pPr>
            <w:r>
              <w:rPr/>
              <w:t>финан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9 августа</w:t>
            </w:r>
          </w:p>
        </w:tc>
      </w:tr>
      <w:tr>
        <w:trPr>
          <w:trHeight w:val="114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бюджетных заявок с пояснительной запиской, проектов муниципальных зада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5 августа</w:t>
            </w:r>
          </w:p>
        </w:tc>
      </w:tr>
      <w:tr>
        <w:trPr>
          <w:trHeight w:val="114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аспортов (проектов паспортов) муниципальных программ Бокситогорского муниципального района и Бокситогорского город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5 августа</w:t>
            </w:r>
          </w:p>
        </w:tc>
      </w:tr>
      <w:tr>
        <w:trPr>
          <w:trHeight w:val="108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фика рассмотрения бюджет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9 августа</w:t>
            </w:r>
          </w:p>
        </w:tc>
      </w:tr>
      <w:tr>
        <w:trPr>
          <w:trHeight w:val="117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бочей группы (подкомиссии) по бюджетным вопроса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2 августа до 2 сентября</w:t>
            </w:r>
          </w:p>
        </w:tc>
      </w:tr>
      <w:tr>
        <w:trPr>
          <w:trHeight w:val="88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 «АЦК-Планирование» бюджетных заявок в соответствие с основными подходами к формированию бюджетных ассигнова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3 августа</w:t>
            </w:r>
          </w:p>
        </w:tc>
      </w:tr>
      <w:tr>
        <w:trPr>
          <w:trHeight w:val="88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бочей группы (подкомиссии) по вопросам формирования до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3 августа</w:t>
            </w:r>
          </w:p>
        </w:tc>
      </w:tr>
      <w:tr>
        <w:trPr>
          <w:trHeight w:val="75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ых параметров прогноза социально-экономического развития Бокситогорского муниципального района и прогноза  Бокситогорского городского поселения на 2025-2027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5 августа</w:t>
            </w:r>
          </w:p>
        </w:tc>
      </w:tr>
      <w:tr>
        <w:trPr>
          <w:trHeight w:val="88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дотаций на выравнивание бюджетной обеспеченности по муниципальным образования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 район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 сентября</w:t>
            </w:r>
          </w:p>
        </w:tc>
      </w:tr>
      <w:tr>
        <w:trPr>
          <w:trHeight w:val="87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езультатов оценки эффективности налоговых расходов за 2023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6 сентября</w:t>
            </w:r>
          </w:p>
        </w:tc>
      </w:tr>
      <w:tr>
        <w:trPr>
          <w:trHeight w:val="65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естра источников доходов бюджета Бокситогорского муниципального района и Бокситогорского городского поселения на 2025-2027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6 сентября</w:t>
            </w:r>
          </w:p>
        </w:tc>
      </w:tr>
      <w:tr>
        <w:trPr>
          <w:trHeight w:val="87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тогов оценки социально-экономического развития Бокситогорского муниципального района и Бокситогорского городского поселений за 2024 год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</w:tc>
      </w:tr>
      <w:tr>
        <w:trPr>
          <w:trHeight w:val="87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перечня полномочий по решению вопросов местного значения городских и сельских поселений, переданных Бокситогорскому муниципальному району в соответствии с решениями советов депутатов городских и сельских поселений, с указанием средств выделяемых на исполнение полномочия с приложением проектов соглашений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7 октября</w:t>
            </w:r>
          </w:p>
        </w:tc>
      </w:tr>
      <w:tr>
        <w:trPr>
          <w:trHeight w:val="87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уточненных показателей ожидаемого исполнения за 2024 год и прогноза поступления в консолидированный бюджет Бокситогорского муниципального района в соответствии с утвержденными методиками прогнозирования на 2025-2027 годы по каждому администрируемому источнику с пояснительной запиской, в том числе:</w:t>
            </w:r>
          </w:p>
          <w:p>
            <w:pPr>
              <w:pStyle w:val="Normal"/>
              <w:rPr/>
            </w:pPr>
            <w:r>
              <w:rPr/>
              <w:t>- арендной платы за землю,</w:t>
            </w:r>
          </w:p>
          <w:p>
            <w:pPr>
              <w:pStyle w:val="Normal"/>
              <w:rPr/>
            </w:pPr>
            <w:r>
              <w:rPr/>
              <w:t>- доходов от сдачи в аренду имущества,</w:t>
            </w:r>
          </w:p>
          <w:p>
            <w:pPr>
              <w:pStyle w:val="Normal"/>
              <w:rPr/>
            </w:pPr>
            <w:r>
              <w:rPr/>
              <w:t>- доходов от  продажи имущества, находящегося в муниципальной собственности,</w:t>
            </w:r>
          </w:p>
          <w:p>
            <w:pPr>
              <w:pStyle w:val="Normal"/>
              <w:rPr/>
            </w:pPr>
            <w:r>
              <w:rPr/>
              <w:t>- доходов от продажи земельных участков,</w:t>
            </w:r>
          </w:p>
          <w:p>
            <w:pPr>
              <w:pStyle w:val="Normal"/>
              <w:rPr/>
            </w:pPr>
            <w:r>
              <w:rPr/>
              <w:t>- прочих доходов от использования имущества,</w:t>
            </w:r>
          </w:p>
          <w:p>
            <w:pPr>
              <w:pStyle w:val="Normal"/>
              <w:rPr/>
            </w:pPr>
            <w:r>
              <w:rPr/>
              <w:t>- доходов от оказания платных услу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управлению муниципальным имуществом, комитет жилищно-коммунального хозяйства,</w:t>
            </w:r>
          </w:p>
          <w:p>
            <w:pPr>
              <w:pStyle w:val="Normal"/>
              <w:rPr/>
            </w:pPr>
            <w:r>
              <w:rPr/>
              <w:t>комитет образования,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 xml:space="preserve">городских и сельских поселений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7 октября</w:t>
            </w:r>
          </w:p>
        </w:tc>
      </w:tr>
      <w:tr>
        <w:trPr>
          <w:trHeight w:val="87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 "АЦК-Планирование 2025" прогнозных показателей доходов бюджета Бокситогорского муниципального района и бюджета Бокситогорского городского поселения по каждому администрируемому доходному источнику, в том числе по безвозмездным поступлениям и доведение их до статуса "Новый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е  администраторы доходов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сновных направлений бюджетной и налоговой политики Бокситогорского муниципального района и Бокситогорского городского поселения  на 2025-2027 годы; прогноза муниципальных заимствований на 2025-2027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</w:tr>
      <w:tr>
        <w:trPr>
          <w:trHeight w:val="513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ых характеристик бюджетов Бокситогорского муниципального района и Бокситогорского городского поселений, составление прогноза расходов по отраслям бюджета  Бокситогорского муниципального района на 2025-2027 годы и Бокситогорского городского поселения на 2025-2027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</w:tr>
      <w:tr>
        <w:trPr>
          <w:trHeight w:val="5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предельных объемов бюджетных ассигнований на исполнение расходных обязательств; методических рекомендации по распределению предельных объемов бюджетных ассигнований из бюджета Бокситогорского муниципального района и бюджета Бокситогорского городского поселения на 2025-2027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</w:tr>
      <w:tr>
        <w:trPr>
          <w:trHeight w:val="5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яснительной записки к расчета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</w:tr>
      <w:tr>
        <w:trPr>
          <w:trHeight w:val="75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бюджетных заявок в соответствие с доведенными предельными объемами бюджетных ассигнований на 2025-2027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</w:tr>
      <w:tr>
        <w:trPr>
          <w:trHeight w:val="75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приложений к проекту бюджета Бокситогорского муниципального на 2025 год и на плановый период 2026 и 2027 годов, устанавливающих распределение межбюджетных трансфертов бюджетам муниципальных образований и порядки их предостав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</w:tr>
      <w:tr>
        <w:trPr>
          <w:trHeight w:val="75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екстовых положений проектов решения совета депутатов Бокситогорского муниципального район «О бюджете Бокситогорского муниципального района на 2025 год и на плановый период 2026 и 2027 годов» и решения совета депутатов Бокситогорского городского поселения «О бюджете Бокситогорского городского поселения на 2025 год и на плановый период 2026 и 2027 годов»; приложений к проектам решений, а также документов, материалов, подлежащие внесению в представительные органы одновременно с проектом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</w:tr>
      <w:tr>
        <w:trPr>
          <w:trHeight w:val="74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бюджетным проектировкам в предстоящем году</w:t>
            </w:r>
          </w:p>
          <w:p>
            <w:pPr>
              <w:pStyle w:val="Normal"/>
              <w:rPr/>
            </w:pPr>
            <w:r>
              <w:rPr/>
              <w:t>и  на среднесрочную перспектив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</w:tr>
      <w:tr>
        <w:trPr>
          <w:trHeight w:val="77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яснительной записки к проекту бюджета Бокситогорского муниципального района на 2025 год и на плановый период 2026 и 2027 годов и проекту бюджета Бокситогорского городского поселения на 2025 год и на плановый период 2026 и 2027 г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</w:tc>
      </w:tr>
      <w:tr>
        <w:trPr>
          <w:trHeight w:val="124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паспортов (проектов паспортов) муниципальных программ Бокситогорского муниципального района и Бокситогорского городского поселен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8 ноября</w:t>
            </w:r>
          </w:p>
        </w:tc>
      </w:tr>
      <w:tr>
        <w:trPr>
          <w:trHeight w:val="124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ного комплекта документов проекта бюджета Бокситогорского муниципального района на 2025 год и на плановый период 2026 и 2027 годов и проекта бюджета Бокситогорского городского поселения на 2025 год и на плановый период 2026 и 2027 годов, а также документов и материалов, предоставляемых одновременно с проектом решения о бюджет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1 ноября</w:t>
            </w:r>
          </w:p>
        </w:tc>
      </w:tr>
      <w:tr>
        <w:trPr>
          <w:trHeight w:val="124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на рассмотрение проекта бюджета Бокситогорского муниципального района на 2025 год и на плановый период 2026 и 2027 годов и проекта бюджета Бокситогорского городского поселения на 2025 год и на плановый период 2026 и 2027 годов в представительные орган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лава администрация Бокситогорского муниципальн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Бокситогор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 Бокситогор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21">
    <w:name w:val=" Знак Знак2"/>
    <w:basedOn w:val="Style12"/>
    <w:qFormat/>
    <w:rPr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56:00Z</dcterms:created>
  <dc:creator>Ковалёва</dc:creator>
  <dc:description/>
  <cp:keywords/>
  <dc:language>en-US</dc:language>
  <cp:lastModifiedBy>Миронова</cp:lastModifiedBy>
  <cp:lastPrinted>2024-05-24T10:53:00Z</cp:lastPrinted>
  <dcterms:modified xsi:type="dcterms:W3CDTF">2024-06-07T10:58:00Z</dcterms:modified>
  <cp:revision>5</cp:revision>
  <dc:subject/>
  <dc:title>Совет депутатов</dc:title>
</cp:coreProperties>
</file>